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от 25.03.2016  № 42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10.09.2015  №1997 «Об установлении тарифов на рабо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лагоустройству и содержанию автомобильных дорог общего пользования города Кузнецка для муниципального казённого унитарного предприятия  «Дорсерви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Кузнецка от 10.09.2015  №1997 «Об установлении тарифов на работы по благоустройству и содержанию автомобильных дорог общего пользования города Кузнецка для муниципального казённого унитарного предприятия  «Дорсервис» и изложить его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подлежит официальному опубликованию и вступает в силу после  официального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лава администрации города Кузнецка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3.2016 №  420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ты по благоустройству и содержанию автомобильных дорог общего пользования города Кузнецка, выполняемые  муниципальным казённым унитарным предприятием  «Дорсерв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22"/>
        <w:gridCol w:w="1949"/>
        <w:gridCol w:w="175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имний период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спец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коразбрасывателей и снегоочистителей) в дни без осад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спец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аватор ЭО-2621 для загрузки противогололедных материа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без осад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спец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аватор – погрузчик ПЭ-82 для загрузки противогололедных материалов) в дни без осад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спец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ктор МТЗ-80 с навесным оборудованием) в дни без осад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пка территорий противогололедными материалами автомобилями КО-713-02, КО-829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-433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ескосоляной смеси и других противогололедных материалов к месту распределения автомобилями КО-713-02, КО-829А, МДК-433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 расстояния доста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пескосоляной смеси и других противогололедных материалов экскаваторами емкостью ковша 0,25м3 (0,38т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и от снега плугом: базовое шасси ЗИ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 пр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,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дороги от снега плу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шасси трактор МТЗ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 пр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г и обочин от снега автогрейдер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 пр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,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ых накатов и наледи на поверхности автогрейде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нега экскаваторами емкостью ковша 0,25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нега в автотранспортные средства снегопогрузч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снега, противогололедных материалов  автомобилями – самосвалами грузоподъемностью до 7тн  на расстояние 5км с учетом времени под погрузкой и разгрузкой механизированным спосо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снега, противогололедных материалов автомобилями – самосвалами грузоподъемностью до 15тн  на расстояние 5км с учетом времени под погрузкой и разгрузкой механизированным способ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 свежевыпавшего снег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,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уплотненного снег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,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наледи и льд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8,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идывание снега и скол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он под ограждениями безопасности от снега и льд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нега и скола в автотранспорт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территорий противогололедными материалами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зличных предметов и мусора с элементов дор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мус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ями –самосвалами грузоподъемностью до 7тн на расстояние 17км (полигон ТБО) с учетом времени под погрузкой и разгрузкой механизированным способ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2,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мус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ями – самосвалами грузоподъемностью до 15тн на расстояние 17км (полигон ТБО) с учетом времени под погрузкой и разгрузкой механизированным способ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0,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талых вод с проезжей части дорог (период снеготаяния)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ухих снежных свалок (работа автогрейде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94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етний период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ое подметание улиц (комбинированная дорожная маши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ое подметание территорий трактор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жных покрытий от с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ирину не менее 2,5 м  подметально- уборочной (вакуум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й  КО-326-0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 пр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2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ая мойка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ка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обочин автогрейде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пог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автогрейде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щебеночных дорог с добавлением нов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4,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зличных предметов и мусора с элементов автодор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 пр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мета, грунта и мусора вручную в автотран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учьев, веток  на автотран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мета, грунта, мусора,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смета, грунта автомобилями – самосвалами грузоподъемностью до 7тн на расстояние 7км с учетом времени под погрузкой и разгрузкой механизированным способ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смета, грунта автомобилями – самосвалами грузоподъемностью до 15тн на расстояние 7км с учетом времени под погрузкой и разгрузкой механизированным способ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мус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ями – самосвалами грузоподъемностью до 7тн на расстояние 17км (полигон ТБО) с учетом времени под погрузкой и разгрузкой механизированным способ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7,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мус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ями – самосвалами грузоподъемностью до 15тн на расстояние 17км (полигон ТБО) с учетом времени под  погрузкой и разгрузкой механизированным способ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9,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е травы косилкой на базе тракто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травы газонокосилкой (триммеро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ордюрного камня вдоль проезжей части дорог от грязи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пог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рязи и грунта у колесоотбойного бруса с погрузкой ее на автотранспо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грязи перильных ограждений и ограждений безопасности высотой до 0,75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грязи ограждений безопасности высотой выше 0,75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ж/б колесоотбойного бруса 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м2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5,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металлического криволинейного брус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,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ерильного мостового переход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таллического перильного ограждения мостового перехо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4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,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ревянного настила моста с добавлением  материал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0,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52,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мойка автопавиль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автопавильонов краскопульт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,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автопавильонов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1,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иемного колодца ливневой канализации 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оде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ешеток водоприемных колодцев ливневой канал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и кюветов от мусора, грязи и ила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пог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ывание грунта при очистке засоренных труб, лотков и кан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в/пропускных труб, лотков  из шланга под давле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пог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одоотведению с проезжей части дорог после обильных осадков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выполняемые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о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материалов автомобилями –самосвалами грузоподъемностью до 7тн на расстояние 7км с учетом времени под погрузкой – разгрузкой механизированным способ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,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материалов автомобилями –самосвалами грузоподъемностью до 15тн на расстояние 7км с учетом времени под погрузкой – разгрузкой механизированным способ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т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очный ремонт асфальтом толщиной  до 50 мм, площадью  ремонта в одном месте  до 1м2 с уплотнением виброплит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5,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м толщ. до 50 мм, площадью  ремонта в одном месте  до 1м2 с уплотнением кат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0,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щебн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1,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кирпич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4,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песчано-гравийными материала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1,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внивание грунта автогрейдеро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м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бетонных бортовых кам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отводной кана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2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товых кам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6,8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мета, грунта трак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м пр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чание: тарифы сформированы с учётом стоимости материалов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701" w:right="7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4:00Z</dcterms:created>
  <dc:creator>ism</dc:creator>
  <dc:description/>
  <cp:keywords/>
  <dc:language>en-US</dc:language>
  <cp:lastModifiedBy>Филатова Ольга</cp:lastModifiedBy>
  <cp:lastPrinted>2016-03-18T11:27:00Z</cp:lastPrinted>
  <dcterms:modified xsi:type="dcterms:W3CDTF">2016-03-28T07:13:00Z</dcterms:modified>
  <cp:revision>34</cp:revision>
  <dc:subject/>
  <dc:title>Российская Федерация</dc:title>
</cp:coreProperties>
</file>